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头好大 让老子摸摸动态图我和巨乳女神的不寻常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巨乳女神的不寻常约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我收到了来自未知号码的短信。内容简洁而直接：“老子想找个大奶子的，能不能来一趟？”我看了眼屏幕，眉头微皱，但那份好奇心却让我的指尖轻轻颤抖。</w:t>
      </w:r>
      <w:r>
        <w:rPr>
          <w:sz w:val="32"/>
          <w:szCs w:val="32"/>
        </w:rPr>
        <w:t>&lt;/p&gt;&lt;p&gt;&lt;img src="/static-img/qqvVy88tg25vMpJjdVYMcA.jpg"&gt;&lt;/p&gt;&lt;p&gt;</w:t>
      </w:r>
      <w:r>
        <w:rPr>
          <w:sz w:val="32"/>
          <w:szCs w:val="32"/>
        </w:rPr>
        <w:t>几个小时后，我站在她家门口，手里拿着一束花，还有一张纸条，上面写着：“请问是不是小周哥？”门开了一道缝隙，一双高跟鞋踽踽走来，那是我见过最漂亮的大胸女孩——小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遇于她的客厅，她穿着一件透视度极高的紧身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那对丰满的奶子几乎要从上衣底下跳出来。我尴尬地挠了挠头，说：“小美，你这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真是太夸张了。”</w:t>
      </w:r>
      <w:r>
        <w:rPr>
          <w:sz w:val="32"/>
          <w:szCs w:val="32"/>
        </w:rPr>
        <w:t>&lt;/p&gt;&lt;p&gt;&lt;img src="/static-img/6dF_nsRigSdzJzzLgZZIug.png"&gt;&lt;/p&gt;&lt;p&gt;</w:t>
      </w:r>
      <w:r>
        <w:rPr>
          <w:sz w:val="32"/>
          <w:szCs w:val="32"/>
        </w:rPr>
        <w:t>她笑得灿烂：“嘿，这就是你说的‘巨乳’吧？不过说起来，你怎么知道我喜欢这种款式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就是听朋友们聊天。”我随意回应，同时心里盘算着接下来该如何处理这个突如其来的局面。</w:t>
      </w:r>
      <w:r>
        <w:rPr>
          <w:sz w:val="32"/>
          <w:szCs w:val="32"/>
        </w:rPr>
        <w:t>&lt;/p&gt;&lt;p&gt;&lt;img src="/static-img/t4K0Ksj1K79_JNw9OKT3ig.png"&gt;&lt;/p&gt;&lt;p&gt;</w:t>
      </w:r>
      <w:r>
        <w:rPr>
          <w:sz w:val="32"/>
          <w:szCs w:val="32"/>
        </w:rPr>
        <w:t>就在此时，小美主动提出，“咱们坐下来聊聊。你呢，小周哥，你有没有什么特别的心愿或者梦想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让我有些措手不及。但是，当看到她的眼睛里闪烁着真诚，我便决定打开话匣子。“其实啊，有一次网上看到的一个动态图，让我很有意思。”</w:t>
      </w:r>
      <w:r>
        <w:rPr>
          <w:sz w:val="32"/>
          <w:szCs w:val="32"/>
        </w:rPr>
        <w:t>&lt;/p&gt;&lt;p&gt;&lt;img src="/static-img/g8YX6n4ltp7AiMf3kN2e2A.png"&gt;&lt;/p&gt;&lt;p&gt;“</w:t>
      </w:r>
      <w:r>
        <w:rPr>
          <w:sz w:val="32"/>
          <w:szCs w:val="32"/>
        </w:rPr>
        <w:t>哦？是什么样的图呢？”她倾斜脑袋，用一种似乎并不介意的情况询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记得里面有句话，是‘奶头好大 让老子摸摸动态图’。”虽然这是网络上的幽默表达，但当它出现在现实中，我的心情变得有些复杂。毕竟，这样的话题对于一般人来说都属于禁忌之列。</w:t>
      </w:r>
      <w:r>
        <w:rPr>
          <w:sz w:val="32"/>
          <w:szCs w:val="32"/>
        </w:rPr>
        <w:t>&lt;/p&gt;&lt;p&gt;&lt;img src="/static-img/mHQ3_DcRDyQgl9u-B0tCBA.png"&gt;&lt;/p&gt;&lt;p&gt;</w:t>
      </w:r>
      <w:r>
        <w:rPr>
          <w:sz w:val="32"/>
          <w:szCs w:val="32"/>
        </w:rPr>
        <w:t>然而，小美并没有因为这句话而脸红或生气。她只是微笑，然后缓缓站起身来，从背后拉下了那件紧身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。这一下，使得客厅里的氛围瞬间变成了热闹非凡。在这样的场合中，即使是那么羞耻的事情，也可能被接受，因为这里存在一种共同的情感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一起拍摄了一些照片，以证明这一切都是真的。而且，她还主动要求将这些照片发给我作为纪念。我也没拒绝，只是暗自思索，在这个世界上，有时候仅仅是一句玩笑，就能创造出不可预测的人际关系变化。此事之后，我们成为了非常好的朋友，而那些照片，也成为了我们友谊的一个秘密证据。</w:t>
      </w:r>
      <w:r>
        <w:rPr>
          <w:sz w:val="32"/>
          <w:szCs w:val="32"/>
        </w:rPr>
        <w:t>&lt;/p&gt;&lt;p&gt;&lt;a href = "/doc/527311-</w:t>
      </w:r>
      <w:r>
        <w:rPr>
          <w:sz w:val="32"/>
          <w:szCs w:val="32"/>
        </w:rPr>
        <w:t>奶头好大 让老子摸摸动态图我和巨乳女神的不寻常约会</w:t>
      </w:r>
      <w:r>
        <w:rPr>
          <w:sz w:val="32"/>
          <w:szCs w:val="32"/>
        </w:rPr>
        <w:t>.doc" rel="alternate" download="527311-</w:t>
      </w:r>
      <w:r>
        <w:rPr>
          <w:sz w:val="32"/>
          <w:szCs w:val="32"/>
        </w:rPr>
        <w:t>奶头好大 让老子摸摸动态图我和巨乳女神的不寻常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